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29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9 марта 2010 г. № 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ая строительная компания-Строй»  ИНН 5260268785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-Монтажные Технологии»   ИНН 772461533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ентрСтрой»   ИНН 7704747722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нергоСтрой»    ИНН  770272688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Родник»   ИНН 5259086798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Еврострой»  ИНН  5229007037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Бизнес Строй-НН»   ИНН  526020338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Драйвер-НН»   ИНН  5259029359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Монтажавтоматика»   ИНН  525709677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ительно-монтажное управление № 2»   ИНН  524906185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К»  ИНН 524402188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Центр АГРО»  ИНН  525606892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ентр-Поволжье»  ИНН 5262134459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центр ОПС»  ИНН  5244013807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лавянский двор»  ИНН 526013722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фирма «Озон»  ИНН 5262237077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-монтажное управление № 55»  ИНН 52491063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 w:val="22"/>
          <w:szCs w:val="22"/>
        </w:rPr>
        <w:t>ООО Производственно-коммерческая компания «КВАНТ»  ИНН 5258088680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марта 2010 г. № 1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ая строительная компания-Строй»  ИНН 526026878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-Монтажные Технологии»   ИНН 772461533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ентрСтрой»   ИНН 7704747722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нергоСтрой»    ИНН  770272688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Родник»   ИНН 525908679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Еврострой»  ИНН  522900703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Бизнес Строй-НН»   ИНН  526020338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Драйвер-НН»   ИНН  5259029359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Монтажавтоматика»   ИНН  525709677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ительно-монтажное управление № 2»   ИНН  524906185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К»  ИНН 524402188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Центр АГРО»  ИНН  525606892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ентр-Поволжье»  ИНН 5262134459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центр ОПС»  ИНН  524401380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лавянский двор»  ИНН 526013722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фирма «Озон»  ИНН 526223707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-монтажное управление № 55»  ИНН 52491063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333333"/>
          <w:sz w:val="22"/>
          <w:szCs w:val="22"/>
        </w:rPr>
        <w:t>ООО Производственно-коммерческая компания «КВАНТ»  ИНН 525808868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роица-Сервис»  ИНН 524906120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9 марта 2010 г. № 1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КОНСТРУКЦИЯ»  ИНН  77236539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ИК»  ИНН  524401849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лСтройГрупп»  ИНН  526224799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авловская строительная компания «Стройбазис»  ИНН 525201216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фЦентр»  ИНН  52490893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АРМстроймонтаж»  ИНН  52520157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аксСтрой»  ИНН  525907181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8455</wp:posOffset>
            </wp:positionH>
            <wp:positionV relativeFrom="paragraph">
              <wp:posOffset>38735</wp:posOffset>
            </wp:positionV>
            <wp:extent cx="105219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-3384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10 г. № 13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8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8785-29032010-01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ская Строительная Компания - 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87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4615330-29032010-0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ые Технолог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153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4747722-29032010-01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77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-С-160-7702726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32010-01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 «ЭнергоСтрой»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26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1, г. Москва, пер. Кисельный Б, д. 7, стр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86798-29032010-01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7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ица Черняховского, д. 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9007037-29032010-0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., г. Сергач, улица М.Горького, д. 2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03386-29032010-0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трой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29359-29032010-01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айвер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96776-29032010-01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автома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1850-29032010-0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2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21886-29032010-01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18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68920-29032010-0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Агр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89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 проспект Ленина, д. 27, корпус 1, офис 10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34459-29032010-0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-Поволжь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3807-29032010-01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центр ОП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38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37221-29032010-0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янский дв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2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Покровская, д. 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37077-29032010-01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Озо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6300-29032010-01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55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3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8680-29032010-01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78130</wp:posOffset>
                  </wp:positionV>
                  <wp:extent cx="165862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Производственно-коммерческая компания «КВАН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1201-29032010-0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26924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Троица-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10 г.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21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3653903-31122009-0003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НСТРУК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539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0, г. Москва, Пятницкое шоссе, д. 3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8499-24022010-009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84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47999-15022010-0079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СтройГруп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 4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2162-15022010-008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вловская строительная компания «Стройбаз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9327-25012010-004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Цен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5710-15022010-008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строймонтаж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71819-15022010-0075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5140</wp:posOffset>
            </wp:positionH>
            <wp:positionV relativeFrom="paragraph">
              <wp:posOffset>57785</wp:posOffset>
            </wp:positionV>
            <wp:extent cx="165862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1295</wp:posOffset>
            </wp:positionH>
            <wp:positionV relativeFrom="paragraph">
              <wp:posOffset>7048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39:00Z</cp:lastPrinted>
  <dcterms:modified xsi:type="dcterms:W3CDTF">2015-07-27T13:05:00Z</dcterms:modified>
  <cp:revision>76</cp:revision>
  <dc:subject/>
  <dc:title>Протокол № 1</dc:title>
</cp:coreProperties>
</file>